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</w:rPr>
        <w:t xml:space="preserve">Fachspezifische Bestimmungen </w:t>
      </w:r>
      <w:r>
        <w:rPr>
          <w:rFonts w:cs="Arial"/>
          <w:b/>
          <w:smallCaps/>
          <w:szCs w:val="22"/>
          <w:u w:val="single"/>
        </w:rPr>
        <w:t>Fach Russisch</w:t>
      </w:r>
    </w:p>
    <w:p>
      <w:pPr>
        <w:pStyle w:val="Normal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mallCaps/>
          <w:szCs w:val="22"/>
        </w:rPr>
        <w:t xml:space="preserve">1. Kerncurriculum </w:t>
      </w:r>
      <w:r>
        <w:rPr>
          <w:rFonts w:cs="Arial"/>
          <w:b/>
          <w:smallCaps/>
          <w:szCs w:val="22"/>
          <w:u w:val="single"/>
        </w:rPr>
        <w:t>(66 C + 3 C aus Fachdidaktik bzw. nichtschulischer Vermittlungskompetenz):</w:t>
      </w:r>
    </w:p>
    <w:p>
      <w:pPr>
        <w:pStyle w:val="Normal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Cs w:val="22"/>
        </w:rPr>
        <w:t>Pflichtmodule (63 C):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IENTIERUNGS-MODUL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„</w:t>
            </w:r>
            <w:r>
              <w:rPr>
                <w:rFonts w:cs="Arial"/>
                <w:szCs w:val="22"/>
              </w:rPr>
              <w:t>Basismodul Slavische Philologie“ (Teilmodul 1: Einführungsvorlesung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Arbeitstechnike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undinformationen über den slavischsprachigen Kulturraum, wissenschaftliche Arbeitstechniken für Slavisten Protokollier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&amp;2: je 1 Klausur zu je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IENTIERUNGS-MODUL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1 "Slavistische Sprachwissenschaft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 in die grundlegenden Fragestellungen und Methoden der slavistischen Sprachwissenschaf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4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Aufbaumodul 1 "Russistische Literaturwissenschaft“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nntnis der wichtigsten literarischen Verfahren und ihrer Funktion, Anwendung dieser Kenntnisse auf originalsprachliche Beispiele aus der russischen Literatur. Ausbau der Lesefähigkeit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odul 6 „Aufbaumodul 2 Slavistische sprachwissenschaftliche Mediävistik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undkenntnisse zur Geschichte der slavischen Sprachen unter besonderer Berücksichtigung der ältesten Sprachstufen / des Altkirchenslavisch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7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fbaumodul 3 "Literatur- und Geschichtswissenschaft" (Teilmodul 1a: „Osteuropäische Geschichte A“ oder Teilmodul 1b: „Osteuropäische Geschichte B“; Teilmodul 2a: „Literaturgeschichte A“ oder Teilmodul 2b: „Literaturgeschichte B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Modul 4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efähigung zur Verknüpfung literaturwissenschaftlicher und historischer Fragestellungen mit Bezug auf Russland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a: Hausarbeit ca. 12 Seiten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b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dl. Prüfung 15 min. Teilmodul 2a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dl. Prüfung 15 min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b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arbeit ca. 12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9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modul „Slavistische synchrone oder diachrone Sprachwissenschaft“ Teilmodul 1: Begleitveranstaltg. Vertiefung Sprach</w:t>
              <w:softHyphen/>
              <w:t>wissenschaf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 Vertiefungsseminar Sprachwissenschaf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tiefte Kenntnisse in einem Teilbereich der synchronen oder diachronen Sprachwissenschaf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dl. Prüfung 10 min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schriftliche Hausarbeit von ca. 20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 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Cs w:val="22"/>
              </w:rPr>
              <w:t>Vertiefungsmodul „Epoche, Gattung, Schlüsselautor (Russisch)“ (Teilmodul 1: Literaturgeschichtsvorlesung, Teilmodul 2: Vertiefung Literaturanalys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Cs w:val="22"/>
              </w:rPr>
              <w:t>Russisch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te Kenntnisse ausgew. Epochen, Gattungen oder klassischer Autoren der russischen Literatur in Verbindung mit Textanalysen zu einem oder mehreren ihrer wichtigen Autor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dl. Prüfung 10 min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schriftliche Hausarbeit von ca. 20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4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Basismodul Sprachpraxis Russisch*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Ziel ist der intensive curriculare Erwerb aktiver und passiver Sprachkenntnisse des Russischen auf dem Niveau eines akademischen Berufskontexte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0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5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Aufbaumodul Sprachpraxis Russisch*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4 oder Einstufung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Ziel ist der intensive curriculare Erwerb aktiver und passiver Sprachkenntnisse des Russischen auf dem Niveau eines akademischen Berufskontexte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16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cs="Arial"/>
          <w:b/>
          <w:b/>
          <w:bCs/>
          <w:smallCaps/>
          <w:szCs w:val="22"/>
        </w:rPr>
      </w:pPr>
      <w:r>
        <w:rPr>
          <w:rFonts w:cs="Arial"/>
          <w:b/>
          <w:bCs/>
          <w:smallCaps/>
          <w:szCs w:val="22"/>
        </w:rPr>
        <w:t>2. Voraussetzungen für die Zulassung zur BA-Arbeit:</w:t>
      </w:r>
    </w:p>
    <w:p>
      <w:pPr>
        <w:pStyle w:val="Normal"/>
        <w:spacing w:before="120" w:after="0"/>
        <w:rPr/>
      </w:pPr>
      <w:r>
        <w:rPr>
          <w:rFonts w:cs="Arial"/>
          <w:szCs w:val="22"/>
        </w:rPr>
        <w:t>Für die Zulassung zur BA-Arbeit im Studienfach Slavische Philologie müssen 54 Credits erworben worden sein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rPr/>
      </w:pPr>
      <w:r>
        <w:rPr>
          <w:rFonts w:cs="Arial"/>
          <w:b/>
          <w:bCs/>
          <w:smallCaps/>
          <w:szCs w:val="22"/>
        </w:rPr>
        <w:t>3. Lehramtbezogenes Profil:</w:t>
      </w:r>
    </w:p>
    <w:p>
      <w:pPr>
        <w:pStyle w:val="Normal"/>
        <w:rPr>
          <w:rFonts w:cs="Arial"/>
          <w:b/>
          <w:b/>
          <w:bCs/>
          <w:smallCaps/>
          <w:szCs w:val="22"/>
        </w:rPr>
      </w:pPr>
      <w:r>
        <w:rPr>
          <w:rFonts w:cs="Arial"/>
          <w:b/>
          <w:bCs/>
          <w:smallCap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Wahlpflichtmodul (6 C)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30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achdidaktik Russisch und nichtschulische Vermittlungskompetenz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Schulische Vermittlung, 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chtschulische Vermittlu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ntnisse der grundlegenden Methoden der Fachdidaktik des Russisch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usarbeit ca. 12 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aktikumsbericht ca. 20 S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 u. 2 Wochen Praktikum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1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Wochen Praktik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/>
          <w:b/>
          <w:bCs/>
          <w:smallCaps/>
          <w:szCs w:val="22"/>
        </w:rPr>
        <w:t>4. Profil „Studium generale“:</w:t>
      </w:r>
    </w:p>
    <w:p>
      <w:pPr>
        <w:pStyle w:val="Normal"/>
        <w:rPr>
          <w:rFonts w:cs="Arial"/>
          <w:b/>
          <w:b/>
          <w:bCs/>
          <w:smallCaps/>
          <w:szCs w:val="22"/>
        </w:rPr>
      </w:pPr>
      <w:r>
        <w:rPr>
          <w:rFonts w:cs="Arial"/>
          <w:b/>
          <w:bCs/>
          <w:smallCap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Wahlpflichtmodul (3 C):</w:t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3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ichtschulische Vermittlungskompetenz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ertigkeiten und Kenntnisse, die Kulturen Ost- und Ostmitteleuropas in außeruniversitäre Bereiche zu vermitteln und als Multiplikator für Kenntnisse über diesen Kulturraum zu wirk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bCs/>
          <w:szCs w:val="22"/>
        </w:rPr>
        <w:t>Wahlmodu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6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Vertiefungsmodul Sprachpraxis Russisch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5 oder Einstufung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Ziel ist der intensive curriculare Erwerb aktiver und passiver Sprachkenntnisse des Russischen auf dem Niveau eines akademischen Berufskontexte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8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8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korrektive Sprachprax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16 oder Einstufung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Ziel ist die Korrektur aktiver und passiver Sprachkenntnisse des Russischen sowie des Deutschen auf dem Niveau eines akademischen Berufskontexte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 29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korrektive Sprachprax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odul 28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Ziel ist die Korrektur aktiver und passiver Sprachkenntnisse des Russischen sowie des Deutschen auf dem Niveau eines akademischen Berufskontexte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9 C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12:00Z</dcterms:created>
  <dc:creator>glinkowski</dc:creator>
  <dc:description/>
  <cp:keywords/>
  <dc:language>en-US</dc:language>
  <cp:lastModifiedBy>glinkowski</cp:lastModifiedBy>
  <dcterms:modified xsi:type="dcterms:W3CDTF">2008-04-22T11:12:00Z</dcterms:modified>
  <cp:revision>1</cp:revision>
  <dc:subject/>
  <dc:title>FACHSPEZIFISCHE BESTIMMUNGEN FACH RUSSISCH</dc:title>
</cp:coreProperties>
</file>