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990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Fachspezifische Bestimmungen – Fach Ethnologie</w:t>
      </w:r>
    </w:p>
    <w:p>
      <w:pPr>
        <w:pStyle w:val="Normal"/>
        <w:ind w:left="990" w:hanging="1410"/>
        <w:jc w:val="center"/>
        <w:rPr>
          <w:rFonts w:ascii="Arial" w:hAnsi="Arial" w:cs="Arial"/>
          <w:b/>
          <w:b/>
          <w:smallCap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mallCaps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1. Allgemeine Hinweise/Vorbemerkun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Form und Umfang der Modulprüfungen werden den Studierenden vor Modulbeginn bekannt gegeben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2"/>
          <w:szCs w:val="22"/>
        </w:rPr>
        <w:t>2. Fachspezifische prüfungsforme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hesenpapier: In einem Thesenpapier finden sich eine kommentierte Textzusammenfassung oder Diskussionspunkte zum erarbeiteten Text. 2 Seite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tokoll: Ein Protokoll fasst wichtige Diskussionspunkte und Beiträge einer Seminarsitzung zusammen und hält offen gebliebene Fragen fest. 2 Seite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say: Diese Prüfungsaufgabe kann einzelnen Studentinnen und Studenten oder allen Teilnehmerinnen und Teilnehmer eines Seminars gestellt werden. In einem Essay soll eine spezifische Fragestellung des jeweiligen Moduls bzw. Teilmoduls diskutiert werden. 6 Seiten.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3. Kerncurriculum (66 C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orm und Umfang der Modulprüfungen werden den Studierenden vor Modulbeginn bekannt gegeb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fang und Inhalt der fachspezifischen Prüfungen werden von den Lehrenden zu Beginn der jeweiligen Veranstaltung festgeleg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flichtmodule (47 C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"/>
        <w:gridCol w:w="1943"/>
        <w:gridCol w:w="3600"/>
        <w:gridCol w:w="2822"/>
        <w:gridCol w:w="58"/>
        <w:gridCol w:w="2340"/>
        <w:gridCol w:w="1216"/>
      </w:tblGrid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Modultitel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ugangs-voraussetzung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üfungsanforderung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rnziele, Kompetenzen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raussetzungen  für die Zulassung zur Prüfung (Prüfungsvorleistungen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 und Umfang der Prüfungsleistung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dul-umfang (Credits, SWS)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  <w:p>
            <w:pPr>
              <w:pStyle w:val="1"/>
              <w:overflowPunct w:val="true"/>
              <w:autoSpaceDE w:val="tru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IERUNGS-MODUL</w:t>
            </w:r>
          </w:p>
          <w:p>
            <w:pPr>
              <w:pStyle w:val="1"/>
              <w:overflowPunct w:val="true"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Grundbegriffe &amp; Fragestellungen</w:t>
            </w:r>
          </w:p>
          <w:p>
            <w:pPr>
              <w:pStyle w:val="1"/>
              <w:overflowPunct w:val="true"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(Teilmodul 1: Vorlesung Grundbegriffe &amp; Fragestellungen; Teilmodul 2: Tutorium Grundbegriffe &amp; Fragestellungen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inführung in ethnologische Grundbegriffe und Theorien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Einführung in wissenschaftliches Arbeit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staltung des Studiums/Berufsmöglichkeiten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Teilnahme (80% Anwesenhei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rbereitete Teilnahme (Lesen der Handouts und Texte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ausur, 90 Min. [unbenotet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 Thesenpapier und/oder mündliche Präsentation und/oder Protokoll und/oder Essay [unbenotet]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M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M 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usgewählte Sachgebiete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(Teilmodul 1: Vorlesung Ausgewählte Sachgebiete; Teilmodul 2: Tutorium Ausgewählte Sachgebiete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overflowPunct w:val="true"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Grundzüge der Sozialethnologie und Wirtschaftsethnologi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Teilnahme (80% Anwesenhei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rbereitete Teilnahme (Lesen der Handouts und Text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usur, 90 Mi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Thesenpapier und/oder mündliche Präsentation und/oder Protokoll und/oder Essay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M 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M 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3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thnologische Methoden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nführung in grundlegende ethnologische Methoden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dforschung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Analyse schriftlicher Quellen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Analyse oraler Quellen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chivforschung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suelle Dokumentation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analysen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Komparative Methode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forschung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Teilnahme (80% Anwesenhei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rbereitete Teilnahme (Lesen der Handouts und Text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Teil-) Klausuren und/oder bereichsspezifische Teilprüfungen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ik I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Grundlegende Kenntnisse in einem der in den Wahlpflichtmodulen zu vertiefenden forschungs- und praxisorientierten Schwerpunktbereichen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Teilnahme (80% Anwesenhei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rbereitete Teilnahme (Lesen der Handouts und Text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ausur, 45 Min oder Thesenpapier u. mündliche Präsentation und/oder Protokoll und/oder Essay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W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ionale Ethnologie I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Vertiefte Kenntnisse über kulturelle Zusammenhänge in Schwerpunktregionen des Instituts (Indopazifik/Afrika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Teilnahme (80% Anwesenhei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rbereitete Teilnahme (Lesen der Handouts und Text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ferat, 30 Min. inklusive schriftlicher Ausarbeitung,15 S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chthematische Vertiefung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Teilmodul 1: Vorlesung Sachthematische Vertiefung I; Teilmodul 2: Seminar Sachthematische Vertiefung I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-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ermittlung einer verstehenden Perspektive v.a. auf folgende Themenschwerpunkte:</w:t>
            </w:r>
          </w:p>
          <w:p>
            <w:pPr>
              <w:pStyle w:val="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ultur und kulturelle Differenz</w:t>
            </w:r>
          </w:p>
          <w:p>
            <w:pPr>
              <w:pStyle w:val="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ligion und Gesellschaf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igration, Transnationalität, Globales/Lokale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Teilnahme (80% Anwesenheit)</w:t>
            </w:r>
          </w:p>
          <w:p>
            <w:pPr>
              <w:pStyle w:val="1"/>
              <w:overflowPunct w:val="true"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Vorbereitete Teilnahme (Lesen der Handouts und Text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1"/>
              <w:overflowPunct w:val="true"/>
              <w:autoSpaceDE w:val="tru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, 45 Min</w:t>
            </w:r>
          </w:p>
          <w:p>
            <w:pPr>
              <w:pStyle w:val="1"/>
              <w:overflowPunct w:val="true"/>
              <w:autoSpaceDE w:val="tru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</w:t>
            </w:r>
          </w:p>
          <w:p>
            <w:pPr>
              <w:pStyle w:val="1"/>
              <w:overflowPunct w:val="true"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Referat, 30 Min. inklusive schriftlicher Ausarbeitung 15 S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M 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M 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chthematische Vertiefung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Teilmodul 1: Vorlesung Sachthematische Vertiefung II; Teilmodul 2: Seminar Sachthematische Vertiefung II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-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ermittlung einer verstehenden Perspektive v.a. auf folgende Themenschwerpunkte:</w:t>
            </w:r>
          </w:p>
          <w:p>
            <w:pPr>
              <w:pStyle w:val="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ultur und kulturelle Differenz</w:t>
            </w:r>
          </w:p>
          <w:p>
            <w:pPr>
              <w:pStyle w:val="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ligion und Gesellschaf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Migration, Transnationalität, Globales/Lokale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Teilnahme (80% Anwesenheit)</w:t>
            </w:r>
          </w:p>
          <w:p>
            <w:pPr>
              <w:pStyle w:val="1"/>
              <w:overflowPunct w:val="true"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Vorbereitete Teilnahme (Lesen der Handouts und Text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1"/>
              <w:overflowPunct w:val="true"/>
              <w:autoSpaceDE w:val="tru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, 45 Min</w:t>
            </w:r>
          </w:p>
          <w:p>
            <w:pPr>
              <w:pStyle w:val="1"/>
              <w:overflowPunct w:val="true"/>
              <w:autoSpaceDE w:val="tru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</w:t>
            </w:r>
          </w:p>
          <w:p>
            <w:pPr>
              <w:pStyle w:val="1"/>
              <w:overflowPunct w:val="true"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Thesenpapier und/oder mündliche Präsentation und/oder Protokoll und/oder Essay oder Klausur, 45 Min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M 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M 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/>
        <w:t>Wird die BA-Arbeit im Fach Ethnologie geschrieben, muss zusätzlich folgendes Wahlpflichtmodul (3 C) belegt werden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937"/>
        <w:gridCol w:w="3736"/>
        <w:gridCol w:w="2902"/>
        <w:gridCol w:w="2317"/>
        <w:gridCol w:w="1306"/>
      </w:tblGrid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ltitel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ugangsvor-aussetzungen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üfungsanforderung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rnziele, Kompetenzen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raussetzung für die Zulassung zur Prüfung (Prüfungsvorlesitungen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 und Umfang der Prüfungsleistun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l-umfang (Credits, SWS)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loquium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1 oder M12 oder M13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overflowPunct w:val="true"/>
              <w:autoSpaceDE w:val="tru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Teilnahme (80% Anwesenhei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rbereitete Teilnahme (Lesen der Handouts und Texte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urzvorstellung des Themas der BA-Arbei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W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hlmodule (19 Credit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ines der drei Wahlmodule im Umfang von 19 C muss absolviert wer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3600"/>
        <w:gridCol w:w="2880"/>
        <w:gridCol w:w="2340"/>
        <w:gridCol w:w="121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ltit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ugangsvor-aussetzung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üfungsanforderung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rnziele, Kompetenzen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raussetzung für die Zulassung zur Prüfung (Prüfungsvorlesitungen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 und Umfang der Prüfungsleistung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l-umfang (Credits, SWS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1</w:t>
            </w:r>
          </w:p>
          <w:p>
            <w:pPr>
              <w:pStyle w:val="1"/>
              <w:overflowPunct w:val="true"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hodik III: Feldforschung</w:t>
            </w:r>
          </w:p>
          <w:p>
            <w:pPr>
              <w:pStyle w:val="1"/>
              <w:overflowPunct w:val="true"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(Teilmodul 1: Sprachkurs Methodik III: Feldforschung; Teilmodul 2: Praktikum Methodik III: Feldforschung; Teilmodul 3: Kolloquium Methodik III: Feldforschung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1-3 &amp; M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enntnisse in einer außereuropäischen Sprache</w:t>
            </w:r>
          </w:p>
          <w:p>
            <w:pPr>
              <w:pStyle w:val="List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achweis von Kompetenz in der Anwendung grundlegender ethnologischer Methoden</w:t>
            </w:r>
          </w:p>
          <w:p>
            <w:pPr>
              <w:pStyle w:val="List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Feldforschungsübung von mindestens 4 Woch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Teilnahme (80% Anwesenhei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rbereitete Teilnahme (Lesen der Handouts und Text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 schriftl. oder mündl. Prüfung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ktikumsbericht, 15 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3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äsentation, 30 Min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M 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M 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M 3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 SW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thodik III: Angewandte Ethnolog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Teilmodul 1: Sprachkurs Methodik III: Angewandte Ethnologie; Teilmodul 2: Praktikum Methodik III: Angewandte Ethnologie; Teilmodul 3: Kolloquium Methodik III: Angewandte Ethnologi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-3 &amp; M 6</w:t>
            </w:r>
          </w:p>
          <w:p>
            <w:pPr>
              <w:pStyle w:val="1"/>
              <w:overflowPunct w:val="true"/>
              <w:autoSpaceDE w:val="tru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enntnisse in einer außereuropäischen Sprach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Erwerb von Detailkenntnissen und Fähigkeiten für Tätigkeiten im Bereich angewandter Sozialwissenschaften (z.B. der EZA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raktikum von mindestens vier Woch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Teilnahme (80% Anwesenhei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rbereitete Teilnahme (Lesen der Handouts und Text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 schriftl. oder mündl. Prüfung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ktikumsbericht, 15 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3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äsentation, 30 Min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M 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M 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M 3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 SW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ik III: Objekt-Kultur-Identitä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Teilmodul 1: Sprachkurs Methodik III: Objekt-Kultur-Identität; Teilmodul 2: Praktikum Methodik III: Objekt-Kultur-Identität; Teilmodul 3: Kolloquium Methodik III: Objekt-Kultur-Identität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1-3 &amp; M 6</w:t>
            </w:r>
          </w:p>
          <w:p>
            <w:pPr>
              <w:pStyle w:val="1"/>
              <w:overflowPunct w:val="true"/>
              <w:autoSpaceDE w:val="tru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enntnisse in einer außereuropäischen Sprache</w:t>
            </w:r>
          </w:p>
          <w:p>
            <w:pPr>
              <w:pStyle w:val="List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ulturelle Kontextualisierung von Ethnographica in Hinblick auf Identitätsbildung und indigene Kulturpolitiken</w:t>
            </w:r>
          </w:p>
          <w:p>
            <w:pPr>
              <w:pStyle w:val="List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rwerb von Detailkenntnissen und Fähigkeiten für Tätigkeiten im Museumsbereich und Kulturmanagement</w:t>
            </w:r>
          </w:p>
          <w:p>
            <w:pPr>
              <w:pStyle w:val="List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aktikum von mindestens vier Woch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Teilnahme (80% Anwesenhei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rbereitete Teilnahme (Lesen der Handouts und Text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 schriftl. oder mündl. Prüfung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ktikumsbericht, 15 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3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äsentation, 30 Min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M 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M 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M 3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 SWS</w:t>
            </w:r>
          </w:p>
        </w:tc>
      </w:tr>
    </w:tbl>
    <w:p>
      <w:pPr>
        <w:pStyle w:val="TextBody"/>
        <w:ind w:left="360" w:hanging="0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TextBody"/>
        <w:rPr>
          <w:szCs w:val="22"/>
        </w:rPr>
      </w:pPr>
      <w:r>
        <w:rPr>
          <w:b/>
          <w:smallCaps/>
          <w:szCs w:val="22"/>
        </w:rPr>
        <w:t>4. Voraussetzungen für die Zulassung zur Bachelorarbeit</w:t>
      </w:r>
      <w:r>
        <w:rPr>
          <w:b/>
          <w:szCs w:val="22"/>
        </w:rPr>
        <w:t xml:space="preserve"> (gem. § 7 Abs. 1):</w:t>
      </w:r>
      <w:r>
        <w:rPr>
          <w:szCs w:val="22"/>
        </w:rPr>
        <w:t xml:space="preserve"> </w:t>
      </w:r>
    </w:p>
    <w:p>
      <w:pPr>
        <w:pStyle w:val="TextBody"/>
        <w:rPr/>
      </w:pPr>
      <w:r>
        <w:rPr>
          <w:szCs w:val="22"/>
        </w:rPr>
        <w:t>Es müssen mindestens 55 Credits im Fach Ethnologie absolviert worden sein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13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numPr>
        <w:ilvl w:val="0"/>
        <w:numId w:val="2"/>
      </w:numPr>
      <w:overflowPunct w:val="true"/>
      <w:autoSpaceDE w:val="true"/>
      <w:textAlignment w:val="auto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03:00Z</dcterms:created>
  <dc:creator>glinkowski</dc:creator>
  <dc:description/>
  <cp:keywords/>
  <dc:language>en-US</dc:language>
  <cp:lastModifiedBy>glinkowski</cp:lastModifiedBy>
  <dcterms:modified xsi:type="dcterms:W3CDTF">2008-04-22T10:04:00Z</dcterms:modified>
  <cp:revision>1</cp:revision>
  <dc:subject/>
  <dc:title>FACHSPEZIFISCHE BESTIMMUNGEN – FACH ETHNOLOGIE</dc:title>
</cp:coreProperties>
</file>