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>
          <w:szCs w:val="22"/>
          <w:lang w:val="en-US" w:eastAsia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1096</w:t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3-31T09:30:00Z</dcterms:modified>
  <cp:revision>866</cp:revision>
  <dc:subject/>
  <dc:title>Inhaltsverzeichnis</dc:title>
</cp:coreProperties>
</file>