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hspezifische Bestimmungen Fach Russ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as Fach Russisch-Lehramt sind Module im Umfang von insgesamt 69 Anrechnungspunkten erfolgreich zu absolvieren, davon 63 Anrechnungspunkte aus dem Bereich der Pflichtmodule und 6 Anrechnungspunkte aus dem Bereich der Wahlpflichtmodule.</w:t>
      </w:r>
    </w:p>
    <w:p>
      <w:pPr>
        <w:pStyle w:val="Normal"/>
        <w:spacing w:lineRule="auto" w:line="360"/>
        <w:jc w:val="both"/>
        <w:rPr>
          <w:rFonts w:cs="Arial"/>
          <w:smallCaps/>
          <w:szCs w:val="22"/>
          <w:u w:val="single"/>
        </w:rPr>
      </w:pPr>
      <w:r>
        <w:rPr>
          <w:rFonts w:cs="Arial"/>
          <w:smallCap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mallCaps/>
          <w:szCs w:val="22"/>
          <w:u w:val="single"/>
        </w:rPr>
      </w:pPr>
      <w:r>
        <w:rPr>
          <w:rFonts w:cs="Arial"/>
          <w:smallCaps/>
          <w:szCs w:val="22"/>
        </w:rPr>
        <w:t>1. Kerncurriculum (69 C)</w:t>
      </w:r>
    </w:p>
    <w:p>
      <w:pPr>
        <w:pStyle w:val="Normal"/>
        <w:spacing w:lineRule="auto" w:line="360"/>
        <w:rPr>
          <w:rFonts w:cs="Arial"/>
          <w:smallCaps/>
          <w:szCs w:val="22"/>
          <w:u w:val="single"/>
        </w:rPr>
      </w:pPr>
      <w:r>
        <w:rPr>
          <w:rFonts w:cs="Arial"/>
          <w:smallCaps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flichtmodule (63 C)</w:t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s müssen folgende 8 Pflichtmodule im Umfang von 63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2 Aufbaumodul 1: Slavische Philologie und Slavistische Sprachwissenschaft (9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3 Aufbaumodul 1: Russistische Literaturwissenschaft (6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4 Aufbaumodul 2: Slavistische sprachwissenschaftliche Mediävistik (6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5 Aufbaumodul 2: Russistisches literaturwissenschaftliches Überblickswissen (6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18 Modul Fachdidaktik Russisch und nichtschulische Vermittlungskompetenz (6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21 Basismodul Sprachpraxis Russisch (12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22 Aufbaumodul Sprachpraxis Russisch (9 C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 B. Russ. 23 Vertiefungsmodul 1 Sprachpraxis Russisch (9 C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94"/>
        <w:gridCol w:w="4320"/>
        <w:gridCol w:w="2520"/>
        <w:gridCol w:w="1980"/>
        <w:gridCol w:w="19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-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Modulumfang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/>
                <w:b/>
                <w:szCs w:val="22"/>
                <w:lang w:val="en-GB"/>
              </w:rPr>
              <w:t>(Anrechnungspunkte, SWS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B. Russ. 2 ORIENTIERUNGS-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che Philologie und Slavistische Sprachwissenschaft"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Slavische Philologie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Slavistische Sprachwissenschaf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informationen über den slavischen Kulturraum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Fragestellungen und elementarer Methoden der slavistischen Sprachwissensch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</w:tbl>
    <w:p>
      <w:pPr>
        <w:pStyle w:val="Normal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94"/>
        <w:gridCol w:w="4320"/>
        <w:gridCol w:w="2520"/>
        <w:gridCol w:w="1980"/>
        <w:gridCol w:w="19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B. Russ. 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ufbaumodul 1 "Russistische Literaturwissenschaft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mpfohl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. Russ.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 sprachliche Beispiele aus der russischen Literatur. Ausbau der Lesefähigke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ind w:right="432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B. Russ. 4 „Aufbaumodul 2 Slavistische sprachwissenschaftliche Mediävistik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mpfohl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. Russ.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zur Geschichte der slavischen Sprachen unter besonderer Berücksichtigung der ältesten Sprachstufen / des Altkirchenslavischen einschließlich seiner Beziehungen zur modernen russischen Standardspra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4320"/>
        <w:gridCol w:w="2520"/>
        <w:gridCol w:w="1980"/>
        <w:gridCol w:w="198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Modu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>(Anrechnungs-punkte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B. Russ. 5 Aufbaumodul 2 "Russistisches literaturwissen-schaftliches Überblickswissen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: Slavistische Literaturwissen-schaft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Proseminar: Russistische Literaturwissen-schaf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mpfohl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. Russ.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Techniken für die Bearbeitung literaturwissenschaftlicher Fragestellungen mit Bezug auf Rus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ündl. Prüfun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ca. 15 Min.) (unbenote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(ca. 12 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B. Russ. 18 Fachdidaktik Russisch und nichtschulische Vermittlungskompetenz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Schulische Vermittlung, 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chtschulische Vermittl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mpfohlen: Modul B. Russ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der grundlegenden Methoden der Fachdidaktik des Russis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(ca. 12 S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kumsbericht (ca. 20 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 SWS u. 2 Wochen Praktiku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Wochen Praktik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4320"/>
        <w:gridCol w:w="2520"/>
        <w:gridCol w:w="2160"/>
        <w:gridCol w:w="180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Modu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>(Anrechnungs-punkte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B. Russ. 2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asismodul Sprachpraxis Russis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ktive und passive Sprachkenntnisse des Russischen auf dem Niveau eines akademischen Berufskontextes bzw. auf dem Niveau A2 des Gemeinsamen Europäischen Referenzrahm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2 C,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B. Russ. 2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Russis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B. Russ. 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ktive und passive Sprachkenntnisse des Russischen auf dem Niveau eines akademischen Berufskontextes bzw. auf dem Niveau B1 des Gemeinsamen Europäischen Referenzrahm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ca. 90 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,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B. Russ. 2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ungsmodul 1 Sprachpraxis Russis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B. Russ. 2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ktive und passive Sprachkenntnisse des Russischen auf dem Niveau eines akademischen Berufskontextes bzw. auf dem Niveau B2 des Gemeinsamen Europäischen Referenzrahm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ündl. Prüfung (ca. 60 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,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Wahlpflichtmodule (6 C)</w:t>
      </w:r>
    </w:p>
    <w:p>
      <w:pPr>
        <w:pStyle w:val="Normal"/>
        <w:rPr>
          <w:rFonts w:cs="Arial"/>
        </w:rPr>
      </w:pPr>
      <w:r>
        <w:rPr>
          <w:rFonts w:cs="Arial"/>
        </w:rPr>
        <w:t>Es ist eines der beiden folgenden Wahlpflichtmodule im Umfang von 6 Anrechnungspunkten erfolgreich zu absolvieren:</w:t>
      </w:r>
    </w:p>
    <w:p>
      <w:pPr>
        <w:pStyle w:val="Normal"/>
        <w:rPr>
          <w:rFonts w:cs="Arial"/>
        </w:rPr>
      </w:pPr>
      <w:r>
        <w:rPr>
          <w:rFonts w:cs="Arial"/>
        </w:rPr>
        <w:t>Modul B. Russ. 16 Vertiefungsmodul Russistische Sprachwissenschaft (6 C)</w:t>
      </w:r>
    </w:p>
    <w:p>
      <w:pPr>
        <w:pStyle w:val="Normal"/>
        <w:rPr/>
      </w:pPr>
      <w:r>
        <w:rPr/>
        <w:t>Modul B. Russ. 17 Vertiefungsmodul Epoche, Gattung, Schlüsselautor (Russisch) (6 C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4320"/>
        <w:gridCol w:w="2520"/>
        <w:gridCol w:w="2160"/>
        <w:gridCol w:w="180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-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-vorleistung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Modu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>(Anrechnungs-punkte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B. Russ. 16 Vertiefungsmodul „Russistische Sprachwissenschaft“ Teilmodul 1: Begleitveranstaltg. Vertiefung Sprachwissenschaf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Vertiefungsseminar Sprachwissenschaf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 (Empfohlen: B. Russ.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te Kenntnisse in einem Teilbereich der Sprachwissensch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ündliche Prüfung (ca. 30 Min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B. Russ. 1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Epoche, Gattung, Schlüsselautor (Russisch)“ (Teilmodul 1: Literaturgeschichtsvorlesung, Teilmodul 2: Vertiefung Literaturanalyse Russis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mpfohlen: Modul B. Russ. 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te Kenntnisse ausgew. Epochen, Gattungen oder klassischer Autoren der russischen Literatur in Verbindung mit Textanalysen zu einem oder mehreren ihrer wichtigen Aut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ündliche Prüfung (ca. 30 Min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Voraussetzungen für die Zulassung zur BA-Arbeit:</w:t>
      </w:r>
    </w:p>
    <w:p>
      <w:pPr>
        <w:pStyle w:val="Normal"/>
        <w:rPr/>
      </w:pPr>
      <w:r>
        <w:rPr>
          <w:rFonts w:cs="Arial"/>
          <w:szCs w:val="22"/>
        </w:rPr>
        <w:t>Für die Zulassung zur BA-Arbeit im Studienfach Russisch müssen 51</w:t>
      </w:r>
      <w:r>
        <w:rPr>
          <w:rFonts w:cs="Arial"/>
          <w:strike/>
          <w:szCs w:val="22"/>
        </w:rPr>
        <w:t>4</w:t>
      </w:r>
      <w:r>
        <w:rPr>
          <w:rFonts w:cs="Arial"/>
          <w:szCs w:val="22"/>
        </w:rPr>
        <w:t xml:space="preserve"> Anrechnungspunkte aus dem oben angeführten Programm erworben worden sein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2:00Z</dcterms:created>
  <dc:creator>glinkowski</dc:creator>
  <dc:description/>
  <cp:keywords/>
  <dc:language>en-US</dc:language>
  <cp:lastModifiedBy>glinkowski</cp:lastModifiedBy>
  <dcterms:modified xsi:type="dcterms:W3CDTF">2008-09-22T12:13:00Z</dcterms:modified>
  <cp:revision>1</cp:revision>
  <dc:subject/>
  <dc:title>Fachspezifische Bestimmungen Fach Russisch</dc:title>
</cp:coreProperties>
</file>