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rPr/>
      </w:pPr>
      <w:r>
        <w:rPr>
          <w:rFonts w:cs="Arial" w:ascii="Arial" w:hAnsi="Arial"/>
          <w:b/>
        </w:rPr>
        <w:t>Göttinger Medizinrechtler Prof. Dr. Volker Lipp berät Bundesärztekammer</w:t>
        <w:br/>
      </w:r>
      <w:r>
        <w:rPr>
          <w:rFonts w:cs="Arial" w:ascii="Arial" w:hAnsi="Arial"/>
          <w:b/>
          <w:sz w:val="20"/>
        </w:rPr>
        <w:t>Berufung in den Ausschuss für ethische und medizinisch-juristische Grundsatzfragen</w:t>
      </w:r>
    </w:p>
    <w:p>
      <w:pPr>
        <w:pStyle w:val="Normal"/>
        <w:spacing w:lineRule="exact" w:line="320" w:before="240" w:after="0"/>
        <w:rPr/>
      </w:pPr>
      <w:r>
        <w:rPr>
          <w:rFonts w:cs="Arial" w:ascii="Arial" w:hAnsi="Arial"/>
          <w:sz w:val="20"/>
        </w:rPr>
        <w:t>(pug) Dr. Volker Lipp, Professor an der Juristischen Fakultät der Georg-August-Universität, wird in den kommenden fünf Jahren die Bundesärztekammer beraten. Zusammen mit drei weiteren Experten ist der Göttinger Rechtswissenschaftler am 21. September 2007 als ordentliches Mitglied in den Ausschuss für ethische und medizinisch-juristische Grundsatzfragen berufen worden. Zu den Arbeitsschwerpunkten des Gremiums gehören unter anderem Sterbebegleitung, Patientenautonomie, Organspenden, Stammzellforschung und Gendiagnostik. Die Berufung von Prof. Lipp steht in der Tradition Göttingens als renommierter Standort medizinrechtlicher Forschung, der mit der Gründung des Zentrums für Medizinrecht im Jahr 2005 in eine neue Phase eingetreten ist.</w:t>
      </w:r>
    </w:p>
    <w:p>
      <w:pPr>
        <w:pStyle w:val="Normal"/>
        <w:spacing w:lineRule="exact" w:line="320" w:before="240" w:after="0"/>
        <w:rPr>
          <w:rFonts w:ascii="Arial" w:hAnsi="Arial" w:cs="Arial"/>
          <w:sz w:val="20"/>
        </w:rPr>
      </w:pPr>
      <w:r>
        <w:rPr>
          <w:rFonts w:cs="Arial" w:ascii="Arial" w:hAnsi="Arial"/>
          <w:sz w:val="20"/>
        </w:rPr>
        <w:t>Volker Lipp, Jahrgang 1962, studierte Rechtswissenschaften an den Universitäten Heidelberg und Göttingen sowie an der Universität Mannheim, an der er 1995 promoviert wurde und sich 1999 habilitierte. Seit 2000 lehrt und forscht Prof. Lipp an der Georgia Augusta auf den Gebieten des Zivilrechts, des Zivilprozessrechts, der Rechtsvergleichung und des Medizinrechts. Prof. Lipp ist Gründungsmitglied des Göttinger Zentrums für Medizinrecht, in dem acht Mitglieder der Juristischen Fakultät mit Wissenschaftlerinnen und Wissenschaftlern aus der Medizin, der Philosophie und der Theologie zusammenarbeiten. Der soeben veröffentlichte Sammelband des Zentrums erörtert die Perspektiven des Medizinrechts im 21. Jahrhundert.</w:t>
      </w:r>
    </w:p>
    <w:p>
      <w:pPr>
        <w:pStyle w:val="Normal"/>
        <w:spacing w:lineRule="exact" w:line="320" w:before="240" w:after="0"/>
        <w:rPr>
          <w:rFonts w:ascii="Arial" w:hAnsi="Arial" w:cs="Arial"/>
          <w:color w:val="FF0000"/>
          <w:sz w:val="20"/>
        </w:rPr>
      </w:pPr>
      <w:r>
        <w:rPr>
          <w:rFonts w:cs="Arial" w:ascii="Arial" w:hAnsi="Arial"/>
          <w:b/>
          <w:sz w:val="20"/>
        </w:rPr>
        <w:t>Hinweis an die Redaktionen:</w:t>
        <w:br/>
      </w:r>
      <w:r>
        <w:rPr>
          <w:rFonts w:cs="Arial" w:ascii="Arial" w:hAnsi="Arial"/>
          <w:sz w:val="20"/>
        </w:rPr>
        <w:t>Ein digitales Foto von Prof. Dr. Volker Lipp kann in der Pressestelle abgerufen werden.</w:t>
      </w:r>
    </w:p>
    <w:p>
      <w:pPr>
        <w:pStyle w:val="Normal"/>
        <w:spacing w:lineRule="exact" w:line="240" w:before="360" w:after="0"/>
        <w:rPr/>
      </w:pPr>
      <w:r>
        <w:rPr>
          <w:rFonts w:cs="Arial" w:ascii="Arial" w:hAnsi="Arial"/>
          <w:b/>
          <w:sz w:val="20"/>
        </w:rPr>
        <w:t>Kontaktadresse:</w:t>
        <w:br/>
      </w:r>
      <w:r>
        <w:rPr>
          <w:rFonts w:cs="Arial" w:ascii="Arial" w:hAnsi="Arial"/>
          <w:sz w:val="20"/>
        </w:rPr>
        <w:t>Prof. Dr. Volker Lipp</w:t>
        <w:br/>
        <w:t>Georg-August-Universität Göttingen</w:t>
        <w:br/>
        <w:t xml:space="preserve">Juristische </w:t>
      </w:r>
      <w:r>
        <w:rPr>
          <w:rFonts w:cs="Arial" w:ascii="Arial" w:hAnsi="Arial"/>
          <w:color w:val="000000"/>
          <w:sz w:val="20"/>
        </w:rPr>
        <w:t>Fakultät</w:t>
        <w:br/>
        <w:t>Platz der Göttinger Sieben 6, 37073 Göttingen</w:t>
        <w:br/>
        <w:t>Telefon (0551) 39-7380, Fax (0551) 39-12325</w:t>
        <w:br/>
        <w:t xml:space="preserve">e-mail: </w:t>
      </w:r>
      <w:hyperlink r:id="rId2">
        <w:r>
          <w:rPr>
            <w:rStyle w:val="InternetLink"/>
            <w:rFonts w:cs="Arial" w:ascii="Arial" w:hAnsi="Arial"/>
            <w:color w:val="000000"/>
            <w:sz w:val="20"/>
            <w:u w:val="none"/>
          </w:rPr>
          <w:t>lehrstuhl.lipp@jura.uni-goettingen.de</w:t>
        </w:r>
      </w:hyperlink>
      <w:r>
        <w:rPr>
          <w:rFonts w:cs="Arial" w:ascii="Arial" w:hAnsi="Arial"/>
          <w:color w:val="000000"/>
          <w:sz w:val="20"/>
        </w:rPr>
        <w:br/>
        <w:t>Internet: www.jura.uni-goetting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rstuhl.lipp@jura.uni-goett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2:00Z</dcterms:created>
  <dc:creator>Pressestelle</dc:creator>
  <dc:description/>
  <cp:keywords/>
  <dc:language>en-US</dc:language>
  <cp:lastModifiedBy> </cp:lastModifiedBy>
  <dcterms:modified xsi:type="dcterms:W3CDTF">2007-11-22T10:02:00Z</dcterms:modified>
  <cp:revision>2</cp:revision>
  <dc:subject/>
  <dc:title>Göttinger Medizinrechtler Prof</dc:title>
</cp:coreProperties>
</file>