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Prof. Dr. Christine Langenfeld</w:t>
        <w:tab/>
        <w:tab/>
        <w:tab/>
        <w:tab/>
        <w:tab/>
        <w:tab/>
        <w:tab/>
        <w:t xml:space="preserve">       </w:t>
        <w:tab/>
        <w:tab/>
        <w:t xml:space="preserve">         SS 2004</w:t>
      </w:r>
    </w:p>
    <w:p>
      <w:pPr>
        <w:pStyle w:val="TextBody"/>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Hausarbeit im Staatsrecht II</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Sachverhal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A-GmbH (A) produziert und vertreibt – mit großem Erfolg - seit einigen Jahren deutschlandweit Baustoffe aus Holz, die mit einem speziellen Formaldehyd-Gemisch behandelt sind. Dadurch sollen die Baustoffe haltbarer und resistenter gegen Ungeziefer gemacht werden. Nach den bislang existierenden wissenschaftlichen Gutachten sind die mit dem Gemisch behandelten Baustoffe gesundheitlich unbedenklich. Im Winter 2003 ergibt eine neue Untersuchung an der Universität U allerdings plötzlich und zur Überraschung der Fachwelt, dass gesundheitliche Schäden infolge der Verwendung der Baustoffe nicht ausgeschlossen werden können. </w:t>
      </w:r>
    </w:p>
    <w:p>
      <w:pPr>
        <w:pStyle w:val="Normal"/>
        <w:spacing w:lineRule="auto" w:line="360"/>
        <w:jc w:val="both"/>
        <w:rPr>
          <w:sz w:val="22"/>
          <w:szCs w:val="22"/>
        </w:rPr>
      </w:pPr>
      <w:r>
        <w:rPr>
          <w:sz w:val="22"/>
          <w:szCs w:val="22"/>
        </w:rPr>
        <w:t>Aufgeschreckt durch die neuen Forschungsergebnisse wendet sich die Bundesministerin für Verbraucherschutz K sofort an die Öffentlichkeit und informiert über die in den neuen Versuchen der Universität U festgestellten gesundheitlichen Risiken. Eine Nachprüfung der Forschungsergebnisse seitens des Ministeriums unterbleibt. In ihrer Presseerklärung führt die Ministerin weiter aus, dass das Ministerium prüfe, ob die betreffenden Baustoffe nicht zukünftig vom Markt genommen werden müssten. Die Hersteller, die diese Baustoffe vertreiben, werden zwar nicht genannt, sind aber aufgrund der Produktbezeichnung ohne weiteres in Erfahrung zu bringen. Der Verkauf der betreffenden Baustoffe kommt daraufhin fast zum Erliegen. Hierdurch gerät die A in erhebliche finanzielle Schwierigkeiten. Zwei Wochen nach der Information der Bevölkerung stellt sich heraus, dass die Ergebnisse der Universität U fehlerhaft waren und das Formaldehyd-Gemisch tatsächlich gesundheitlich unbedenklich ist. Erst Monate später tritt die Ministerin an die Öffentlichkeit und gesteht ihren Irrtum ein.</w:t>
      </w:r>
    </w:p>
    <w:p>
      <w:pPr>
        <w:pStyle w:val="Normal"/>
        <w:spacing w:lineRule="auto" w:line="360"/>
        <w:jc w:val="both"/>
        <w:rPr>
          <w:sz w:val="22"/>
          <w:szCs w:val="22"/>
        </w:rPr>
      </w:pPr>
      <w:r>
        <w:rPr>
          <w:sz w:val="22"/>
          <w:szCs w:val="22"/>
        </w:rPr>
        <w:t xml:space="preserve">Die A hält die gesamte Informationskampagne der Ministerin für rechtswidrig und zieht daher vor Gericht. Sie möchte ein für allemal geklärt haben, wie weit die Befugnisse der Bundesregierung zur Information der Bevölkerung über Produktrisiken reichen, insbesondere, da sie – die A - in einem Wirtschaftssegment tätig sei, in dem der Umgang mit potentiell gefährlichen Produkten durchaus häufig ist. Nach erfolgloser Erschöpfung des Rechtsweges möchte die A Verfassungsbeschwerde erheben. Sie sieht sich in ihren Grundrechten verletzt. Zur Begründung trägt die A vor, dass für die Informationstätigkeit der Ministerin überhaupt keine rechtliche Grundlage bestanden habe. Ohnehin seien die Informationen unzutreffend gewesen. Auch sei es vorliegend angezeigt gewesen, vor der Information der Öffentlichkeit weitere Untersuchungen durchführen zu lassen. Diese hätten die fehlerhaften Untersuchungsergebnisse der Universität U sofort aufgedeckt. Schließlich sei das Formaldehyd-Gemisch schon seit einigen Jahren auf dem Markt und bislang seien gesundheitliche Schäden noch nicht aufgetreten. Die Ministerin K habe deswegen vorschnell die Öffentlichkeit informiert. </w:t>
      </w:r>
    </w:p>
    <w:p>
      <w:pPr>
        <w:pStyle w:val="Normal"/>
        <w:spacing w:lineRule="auto" w:line="360"/>
        <w:jc w:val="both"/>
        <w:rPr>
          <w:sz w:val="22"/>
          <w:szCs w:val="22"/>
        </w:rPr>
      </w:pPr>
      <w:r>
        <w:rPr>
          <w:sz w:val="22"/>
          <w:szCs w:val="22"/>
        </w:rPr>
        <w:t xml:space="preserve">Das Ministerium ist demgegenüber der Ansicht, dass eine gesetzliche Grundlage für die Informationstätigkeit der Bundesregierung nicht erforderlich sei. Im Übrigen sei der Absatzrückgang, den die A erlitten habe, nicht auf die Information der Ministerin zurückzuführen, sondern auf das Kaufverhalten der Konsumenten. Außerdem habe man sich auf die Forschungsergebnisse der Universität U verlassen und von weiteren Untersuchungen abgesehen, da das Ministerium zum Sparen angehalten worden sei und deswegen weitere Gutachten zu teuer gewesen seien. Schließlich habe sich die Ministerin im vorliegenden Fall verpflichtet gesehen, schnell zu handeln, um etwaige Gesundheitsschäden von der Bevölkerung abzuwenden. Hierbei sei ihr bedauerlicherweise ein Irrtum unterlaufen, der aber unvermeidlich gewesen sei.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äre eine Verfassungsbeschwerde der A erfolgreich?</w:t>
      </w:r>
    </w:p>
    <w:p>
      <w:pPr>
        <w:pStyle w:val="Normal"/>
        <w:spacing w:lineRule="auto" w:line="360"/>
        <w:jc w:val="both"/>
        <w:rPr>
          <w:sz w:val="22"/>
          <w:szCs w:val="22"/>
        </w:rPr>
      </w:pPr>
      <w:r>
        <w:rPr>
          <w:sz w:val="22"/>
          <w:szCs w:val="22"/>
        </w:rPr>
      </w:r>
    </w:p>
    <w:p>
      <w:pPr>
        <w:pStyle w:val="Normal"/>
        <w:spacing w:lineRule="auto" w:line="360"/>
        <w:jc w:val="both"/>
        <w:rPr/>
      </w:pPr>
      <w:r>
        <w:rPr>
          <w:sz w:val="22"/>
          <w:szCs w:val="22"/>
          <w:u w:val="single"/>
        </w:rPr>
        <w:t>Abwandlung:</w:t>
      </w:r>
      <w:r>
        <w:rPr>
          <w:sz w:val="22"/>
          <w:szCs w:val="22"/>
        </w:rPr>
        <w:t xml:space="preserve"> Die Bundesministerin K informiert die Bevölkerung über von dem Formaldehyd-Gemisch ausgehenden möglichen Gesundheitsgefahren, obwohl unterschiedliche sich widersprechende Gutachten vorliegen und die tatsächliche Gefährlichkeit des Gemischs nicht abschließend geklärt werden kann. In ihrer Mitteilung weist sie auf den noch nicht abschließend geklärten Sachstand ausdrücklich hin. Wiederum kommt der Absatz der betreffenden Baustoffe nahezu zum Erliegen. </w:t>
      </w:r>
    </w:p>
    <w:p>
      <w:pPr>
        <w:pStyle w:val="Normal"/>
        <w:spacing w:lineRule="auto" w:line="360"/>
        <w:jc w:val="both"/>
        <w:rPr>
          <w:sz w:val="22"/>
          <w:szCs w:val="22"/>
        </w:rPr>
      </w:pPr>
      <w:r>
        <w:rPr>
          <w:sz w:val="22"/>
          <w:szCs w:val="22"/>
        </w:rPr>
        <w:t>Wäre eine Verfassungsbeschwerde der A erfolgreich? Zu erörtern ist nur die Begründethei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Bearbeiterhinweise: </w:t>
      </w:r>
    </w:p>
    <w:p>
      <w:pPr>
        <w:pStyle w:val="Normal"/>
        <w:spacing w:lineRule="auto" w:line="360"/>
        <w:jc w:val="both"/>
        <w:rPr>
          <w:sz w:val="22"/>
          <w:szCs w:val="22"/>
        </w:rPr>
      </w:pPr>
      <w:r>
        <w:rPr>
          <w:sz w:val="22"/>
          <w:szCs w:val="22"/>
        </w:rPr>
        <w:t xml:space="preserve">1. Es ist davon auszugehen, dass eine einfachgesetzliche Grundlage für Produkthinweise und –warnungen nicht besteht. </w:t>
      </w:r>
    </w:p>
    <w:p>
      <w:pPr>
        <w:pStyle w:val="Normal"/>
        <w:spacing w:lineRule="auto" w:line="360"/>
        <w:jc w:val="both"/>
        <w:rPr>
          <w:sz w:val="22"/>
          <w:szCs w:val="22"/>
        </w:rPr>
      </w:pPr>
      <w:r>
        <w:rPr>
          <w:sz w:val="22"/>
          <w:szCs w:val="22"/>
        </w:rPr>
        <w:t>2. Die Probleme des Falles sind umfassend und gegebenenfalls hilfsgutachterlich zu lösen.</w:t>
      </w:r>
    </w:p>
    <w:p>
      <w:pPr>
        <w:pStyle w:val="Normal"/>
        <w:spacing w:lineRule="auto" w:line="360"/>
        <w:jc w:val="both"/>
        <w:rPr>
          <w:sz w:val="22"/>
          <w:szCs w:val="22"/>
        </w:rPr>
      </w:pPr>
      <w:r>
        <w:rPr>
          <w:sz w:val="22"/>
          <w:szCs w:val="22"/>
        </w:rPr>
        <w:t>3. Die Bearbeitung soll 20 Seiten nicht überschreiten (Schriftart Times New Roman, 1/3 Korrekturrand links, Zeilenabstand 1,5zeilig, Schriftgröße 12 pt im Text, 10 pt in den Fußnoten).</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Anmeldung:</w:t>
      </w:r>
    </w:p>
    <w:p>
      <w:pPr>
        <w:pStyle w:val="Normal"/>
        <w:spacing w:lineRule="auto" w:line="360"/>
        <w:jc w:val="both"/>
        <w:rPr/>
      </w:pPr>
      <w:r>
        <w:rPr>
          <w:sz w:val="22"/>
          <w:szCs w:val="22"/>
        </w:rPr>
        <w:t>Jeder Teilnehmer muss sich für die Hausarbeit über Gaius/Staatsrecht II anmelden. Alle, die sich nicht über Gaius anmelden können (Wechsler etc.), müssen sich in jedem Fall im Sekretariat (Jur. Zi. 26) anmelden.</w:t>
        <w:br/>
      </w:r>
      <w:r>
        <w:rPr>
          <w:b/>
          <w:bCs/>
          <w:sz w:val="22"/>
          <w:szCs w:val="22"/>
        </w:rPr>
        <w:t>Ausgabe:</w:t>
      </w:r>
      <w:r>
        <w:rPr>
          <w:sz w:val="22"/>
          <w:szCs w:val="22"/>
        </w:rPr>
        <w:t xml:space="preserve"> </w:t>
      </w:r>
    </w:p>
    <w:p>
      <w:pPr>
        <w:pStyle w:val="Normal"/>
        <w:spacing w:lineRule="auto" w:line="360"/>
        <w:jc w:val="both"/>
        <w:rPr>
          <w:sz w:val="22"/>
          <w:szCs w:val="22"/>
        </w:rPr>
      </w:pPr>
      <w:r>
        <w:rPr>
          <w:sz w:val="22"/>
          <w:szCs w:val="22"/>
        </w:rPr>
        <w:t>Die Ausgabe der Hausarbeit findet ab dem 16. Juli 2004, 12 Uhr, vor dem Sekretariat von Frau Prof. Dr. Langenfeld (Jur. Zi. 26) statt.</w:t>
      </w:r>
    </w:p>
    <w:p>
      <w:pPr>
        <w:pStyle w:val="Normal"/>
        <w:spacing w:lineRule="auto" w:line="360"/>
        <w:jc w:val="both"/>
        <w:rPr/>
      </w:pPr>
      <w:r>
        <w:rPr>
          <w:b/>
          <w:bCs/>
          <w:sz w:val="22"/>
          <w:szCs w:val="22"/>
        </w:rPr>
        <w:t>Abgabe:</w:t>
      </w:r>
      <w:r>
        <w:rPr>
          <w:sz w:val="22"/>
          <w:szCs w:val="22"/>
        </w:rPr>
        <w:t xml:space="preserve"> </w:t>
      </w:r>
    </w:p>
    <w:p>
      <w:pPr>
        <w:pStyle w:val="Normal"/>
        <w:spacing w:lineRule="auto" w:line="360"/>
        <w:jc w:val="both"/>
        <w:rPr>
          <w:sz w:val="22"/>
          <w:szCs w:val="22"/>
        </w:rPr>
      </w:pPr>
      <w:r>
        <w:rPr>
          <w:sz w:val="22"/>
          <w:szCs w:val="22"/>
        </w:rPr>
        <w:t xml:space="preserve">Die Abgabe erfolgt im Sekretariat von Frau Prof. Dr. Langenfeld  (Jur. Zi. 26; 10.00-12.00 Uhr) bis zum 18. Oktober 2004 oder per Post (Prof. Dr. Langenfeld, Juridicum, Platz der Göttinger Sieben 6, 37073 Göttingen) mit Poststempel vom 18. Oktober 2004. </w:t>
      </w:r>
    </w:p>
    <w:p>
      <w:pPr>
        <w:pStyle w:val="Normal"/>
        <w:spacing w:lineRule="auto" w:line="360"/>
        <w:jc w:val="both"/>
        <w:rPr/>
      </w:pPr>
      <w:r>
        <w:rPr>
          <w:b/>
          <w:bCs/>
          <w:sz w:val="22"/>
          <w:szCs w:val="22"/>
        </w:rPr>
        <w:t>Wichtig:</w:t>
      </w:r>
      <w:r>
        <w:rPr>
          <w:sz w:val="22"/>
          <w:szCs w:val="22"/>
        </w:rPr>
        <w:t xml:space="preserve"> </w:t>
      </w:r>
    </w:p>
    <w:p>
      <w:pPr>
        <w:pStyle w:val="Normal"/>
        <w:spacing w:lineRule="auto" w:line="360"/>
        <w:jc w:val="both"/>
        <w:rPr>
          <w:sz w:val="22"/>
          <w:szCs w:val="22"/>
        </w:rPr>
      </w:pPr>
      <w:r>
        <w:rPr>
          <w:sz w:val="22"/>
          <w:szCs w:val="22"/>
        </w:rPr>
        <w:t>Die Hausarbeit ist mit Matrikelnummer zu unterschreiben (keine Namensnennung!). Der Hausarbeit ist eine Versicherung beizufügen, dass die Arbeit selbständig und ohne fremde Hilfe angefertigt wurde. Es ist außerdem zu versichern, dass keine anderen als die angegebenen Hilfsmittel verwendet wurden.</w:t>
      </w:r>
    </w:p>
    <w:sectPr>
      <w:type w:val="nextPage"/>
      <w:pgSz w:w="11906" w:h="16838"/>
      <w:pgMar w:left="1077" w:right="107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1:09:00Z</dcterms:created>
  <dc:creator>sreiff</dc:creator>
  <dc:description/>
  <cp:keywords/>
  <dc:language>en-US</dc:language>
  <cp:lastModifiedBy>sreiff</cp:lastModifiedBy>
  <dcterms:modified xsi:type="dcterms:W3CDTF">2005-10-21T11:10:00Z</dcterms:modified>
  <cp:revision>1</cp:revision>
  <dc:subject/>
  <dc:title>Prof</dc:title>
</cp:coreProperties>
</file>